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RANSITION IEP PROCESS 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 xml:space="preserve">This diagram shows the steps that are </w:t>
      </w:r>
      <w:r>
        <w:rPr/>
        <w:t>followed for holding a Transition I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444115</wp:posOffset>
                </wp:positionV>
                <wp:extent cx="17233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 A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2.45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mbers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986915</wp:posOffset>
                </wp:positionV>
                <wp:extent cx="1837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EPT Meeting is H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6.45pt;mso-position-vertical-relative:text;margin-left:161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EPT Meeting is H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015615</wp:posOffset>
                </wp:positionV>
                <wp:extent cx="2523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py of IEP Maile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tice of Responsibility Attach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7.4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py of IEP Maile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tice of Responsibility Attac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86815</wp:posOffset>
                </wp:positionV>
                <wp:extent cx="44665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EPT Meeting invitations sent to IEPT members including those member agencies that may be responsible for transition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9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EPT Meeting invitations sent to IEPT members including those member agencies that may be responsible for transition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01015</wp:posOffset>
                </wp:positionV>
                <wp:extent cx="41236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has reached the required age for transition servi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nd must be addressed in the IEP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udent has reached the required age for transition servic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nd must be addressed in the IEP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55140</wp:posOffset>
                </wp:positionV>
                <wp:extent cx="914400" cy="228600"/>
                <wp:effectExtent l="635" t="5080" r="127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.2pt" to="143.95pt,1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755140</wp:posOffset>
                </wp:positionV>
                <wp:extent cx="914400" cy="228600"/>
                <wp:effectExtent l="1270" t="508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8.2pt" to="422.95pt,1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726940</wp:posOffset>
                </wp:positionV>
                <wp:extent cx="0" cy="34290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2pt" to="234pt,3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984240</wp:posOffset>
                </wp:positionV>
                <wp:extent cx="228600" cy="228600"/>
                <wp:effectExtent l="0" t="3810" r="381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1.2pt" to="161.95pt,48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984240</wp:posOffset>
                </wp:positionV>
                <wp:extent cx="228600" cy="228600"/>
                <wp:effectExtent l="3810" t="381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1.2pt" to="323.95pt,4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241040</wp:posOffset>
                </wp:positionV>
                <wp:extent cx="800100" cy="457200"/>
                <wp:effectExtent l="2540" t="444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5.2pt" to="125.95pt,2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241040</wp:posOffset>
                </wp:positionV>
                <wp:extent cx="1028700" cy="571500"/>
                <wp:effectExtent l="635" t="4445" r="254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5.2pt" to="413.95pt,3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784340</wp:posOffset>
                </wp:positionV>
                <wp:extent cx="0" cy="2286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4.2pt" to="54pt,5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784340</wp:posOffset>
                </wp:positionV>
                <wp:extent cx="0" cy="2286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4.2pt" to="396pt,5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036695</wp:posOffset>
                </wp:positionV>
                <wp:extent cx="25234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gency does not Provide the Agreed upon Transition Servi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17.8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gency does not Provide the Agreed upon Transition Ser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093595</wp:posOffset>
                </wp:positionV>
                <wp:extent cx="18376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mbers do not A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4.8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mbers do not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665095</wp:posOffset>
                </wp:positionV>
                <wp:extent cx="22948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y of IEP Provid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ice of Responsibility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09.8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y of IEP Provid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ice of Responsibility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465195</wp:posOffset>
                </wp:positionV>
                <wp:extent cx="16090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EP is Implemen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EP is Implemen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5179695</wp:posOffset>
                </wp:positionV>
                <wp:extent cx="1609090" cy="69469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ne call to Agency Letter to Agency Meeting with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07.8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hone call to Agency Letter to Agency Meeting with Ag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122795</wp:posOffset>
                </wp:positionV>
                <wp:extent cx="1494790" cy="3517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EP Reconven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6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EP Reconvene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7122795</wp:posOffset>
                </wp:positionV>
                <wp:extent cx="1380490" cy="3517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IEP Implemen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60.8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IEP Implemente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6322695</wp:posOffset>
                </wp:positionV>
                <wp:extent cx="2294890" cy="35179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alogue Leads to Agre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9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alogue Leads to Agreemen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6322695</wp:posOffset>
                </wp:positionV>
                <wp:extent cx="2523490" cy="35179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ialogue Leads to Disagre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97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ialogue Leads to Disagreemen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03:00Z</dcterms:created>
  <dc:creator>Emma Navarro</dc:creator>
  <dc:description/>
  <cp:keywords/>
  <dc:language>en-US</dc:language>
  <cp:lastModifiedBy> SISD</cp:lastModifiedBy>
  <cp:lastPrinted>2003-10-27T11:48:00Z</cp:lastPrinted>
  <dcterms:modified xsi:type="dcterms:W3CDTF">2006-07-27T18:59:00Z</dcterms:modified>
  <cp:revision>17</cp:revision>
  <dc:subject/>
  <dc:title>STEPS TO 3 YEAR REDETERMINATION OF ELIGIBILITY </dc:title>
</cp:coreProperties>
</file>